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2" w:hanging="0"/>
        <w:rPr>
          <w:b/>
          <w:b/>
          <w:smallCaps/>
          <w:color w:val="000000"/>
          <w:sz w:val="22"/>
        </w:rPr>
      </w:pPr>
      <w:r>
        <w:rPr/>
        <w:drawing>
          <wp:inline distT="0" distB="0" distL="0" distR="0">
            <wp:extent cx="1024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2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ind w:right="-222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DIPARTIMENTO PATOLOGIA  CLINICA</w:t>
      </w:r>
    </w:p>
    <w:p>
      <w:pPr>
        <w:pStyle w:val="Normal"/>
        <w:ind w:right="-222" w:hanging="0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  <w:t>STRUTTURA COMPLESSA DI PATOLOGIA CLINICA</w:t>
      </w:r>
    </w:p>
    <w:p>
      <w:pPr>
        <w:pStyle w:val="Heading1"/>
        <w:ind w:right="-222" w:hanging="0"/>
        <w:rPr>
          <w:sz w:val="20"/>
        </w:rPr>
      </w:pPr>
      <w:r>
        <w:rPr>
          <w:sz w:val="20"/>
        </w:rPr>
        <w:t>Direttore Dott. L.C. Bottaro</w:t>
      </w:r>
    </w:p>
    <w:p>
      <w:pPr>
        <w:pStyle w:val="Intestazioneindirizzo"/>
        <w:tabs>
          <w:tab w:val="clear" w:pos="4990"/>
        </w:tabs>
        <w:spacing w:lineRule="auto" w:line="24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Resp. S.S.: M.D. Antonino Spitaleri</w:t>
      </w:r>
    </w:p>
    <w:p>
      <w:pPr>
        <w:pStyle w:val="Normal"/>
        <w:ind w:right="-222" w:hanging="0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Laboratorio Patologia Clinica P.O. A Gallino</w:t>
      </w:r>
    </w:p>
    <w:p>
      <w:pPr>
        <w:pStyle w:val="Intestazioneindirizz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0106449718/766/705</w:t>
      </w:r>
    </w:p>
    <w:p>
      <w:pPr>
        <w:pStyle w:val="Intestazioneindirizz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 0106449748</w:t>
      </w:r>
    </w:p>
    <w:p>
      <w:pPr>
        <w:pStyle w:val="Intestazioneindirizzo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asl3.liguria.it</w:t>
        </w:r>
      </w:hyperlink>
    </w:p>
    <w:p>
      <w:pPr>
        <w:pStyle w:val="Codicefiscal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d. Fisc./P. IVA 03399650104</w:t>
      </w:r>
    </w:p>
    <w:p>
      <w:pPr>
        <w:pStyle w:val="Heading7"/>
        <w:tabs>
          <w:tab w:val="clear" w:pos="708"/>
          <w:tab w:val="left" w:pos="-1134" w:leader="none"/>
        </w:tabs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7"/>
        <w:tabs>
          <w:tab w:val="clear" w:pos="708"/>
          <w:tab w:val="left" w:pos="-1134" w:leader="none"/>
        </w:tabs>
        <w:ind w:right="-1" w:hanging="0"/>
        <w:rPr/>
      </w:pPr>
      <w:r>
        <w:rPr/>
        <w:t>Dipartimento di Patologia Clin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tabs>
          <w:tab w:val="clear" w:pos="708"/>
          <w:tab w:val="left" w:pos="-1134" w:leader="none"/>
        </w:tabs>
        <w:ind w:right="-1" w:hanging="0"/>
        <w:rPr>
          <w:sz w:val="22"/>
        </w:rPr>
      </w:pPr>
      <w:r>
        <w:rPr>
          <w:sz w:val="22"/>
        </w:rPr>
        <w:t>Struttura Complessa di Patologia Clinica</w:t>
      </w:r>
    </w:p>
    <w:p>
      <w:pPr>
        <w:pStyle w:val="Heading7"/>
        <w:tabs>
          <w:tab w:val="clear" w:pos="708"/>
          <w:tab w:val="left" w:pos="-1134" w:leader="none"/>
        </w:tabs>
        <w:ind w:right="-1" w:hanging="0"/>
        <w:rPr>
          <w:sz w:val="22"/>
        </w:rPr>
      </w:pPr>
      <w:r>
        <w:rPr>
          <w:sz w:val="22"/>
        </w:rPr>
        <w:t xml:space="preserve">Direttore:  Dottor Luigi Carlo Bottaro </w:t>
      </w:r>
    </w:p>
    <w:p>
      <w:pPr>
        <w:pStyle w:val="Intestazioneindirizzo"/>
        <w:tabs>
          <w:tab w:val="clear" w:pos="4990"/>
        </w:tabs>
        <w:spacing w:lineRule="auto" w:line="240"/>
        <w:rPr>
          <w:rFonts w:ascii="Times New Roman" w:hAnsi="Times New Roman" w:cs="Times New Roman"/>
          <w:w w:val="100"/>
          <w:sz w:val="18"/>
        </w:rPr>
      </w:pPr>
      <w:r>
        <w:rPr>
          <w:rFonts w:cs="Times New Roman" w:ascii="Times New Roman" w:hAnsi="Times New Roman"/>
          <w:w w:val="100"/>
          <w:sz w:val="18"/>
        </w:rPr>
        <w:t>Ospedale A. Micone-L.go Nevio Rosso, 2 – Genova Sestri</w:t>
      </w:r>
    </w:p>
    <w:p>
      <w:pPr>
        <w:pStyle w:val="Intestazioneindirizzo"/>
        <w:tabs>
          <w:tab w:val="clear" w:pos="4990"/>
        </w:tabs>
        <w:spacing w:lineRule="auto" w:line="240"/>
        <w:rPr/>
      </w:pPr>
      <w:r>
        <w:rPr>
          <w:rFonts w:cs="Times New Roman" w:ascii="Times New Roman" w:hAnsi="Times New Roman"/>
          <w:w w:val="100"/>
          <w:sz w:val="18"/>
        </w:rPr>
        <w:t>Tel. 010.644</w:t>
      </w:r>
      <w:r>
        <w:rPr>
          <w:rFonts w:cs="Times New Roman" w:ascii="Times New Roman" w:hAnsi="Times New Roman"/>
          <w:b/>
          <w:bCs/>
          <w:w w:val="100"/>
          <w:sz w:val="18"/>
        </w:rPr>
        <w:t>9980/8404/8231</w:t>
      </w:r>
      <w:r>
        <w:rPr>
          <w:rFonts w:cs="Times New Roman" w:ascii="Times New Roman" w:hAnsi="Times New Roman"/>
          <w:w w:val="100"/>
          <w:sz w:val="18"/>
        </w:rPr>
        <w:t xml:space="preserve"> – Fax 010.644</w:t>
      </w:r>
      <w:r>
        <w:rPr>
          <w:rFonts w:cs="Times New Roman" w:ascii="Times New Roman" w:hAnsi="Times New Roman"/>
          <w:b/>
          <w:bCs/>
          <w:w w:val="100"/>
          <w:sz w:val="18"/>
        </w:rPr>
        <w:t>9962</w:t>
      </w:r>
    </w:p>
    <w:p>
      <w:pPr>
        <w:pStyle w:val="Normal"/>
        <w:rPr>
          <w:b/>
          <w:b/>
        </w:rPr>
      </w:pPr>
      <w:r>
        <w:rPr>
          <w:b/>
          <w:highlight w:val="black"/>
        </w:rPr>
        <w:drawing>
          <wp:inline distT="0" distB="0" distL="0" distR="0">
            <wp:extent cx="113601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indirizz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00"/>
          <w:sz w:val="20"/>
        </w:rPr>
        <w:t xml:space="preserve">Gentili colleghi, recentemente sono giunti alla nostra struttura richieste ( poche in verità ) di curve da carico di glucosio ( OGTT ) a 6 ( sei ) punt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so la nostra struttura sono previste due modalità di esecuzione : a 2 punti ( basale e dopo 120' ) per la popolazione generale e a 3 punti ( basale, 60' e 120' ,con valori decisionali differenti ) per le donne in gravidanz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ordo che le raccomandazioni di tutte le società scientifiche pongono l'accento esclusivamente sui valori di glicemia rilevati al tempo di 120' ( per la popolazione generale ); tali raccomandazioni sono state da tempo recepite dal nostro Laboratorio ed implementate con una procedura stesa dallo scrivente e dall' allora responsabile della Diabetologia dell' ASL 3 dott. Cor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rdo ai colleghi prescrittori che, come indicato nella procedura in oggetto, richieste difformi dai protocolli internazionali adottati,se pur legittime, vanno accompagnate da chiara motiv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allego la procedura e resto a disposizione per qualsiasi chiarimen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zie per la collabora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. Spita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.S. Laboratorio di Analisi</w:t>
      </w:r>
    </w:p>
    <w:p>
      <w:pPr>
        <w:pStyle w:val="Normal"/>
        <w:rPr/>
      </w:pPr>
      <w:r>
        <w:rPr>
          <w:rFonts w:cs="Arial" w:ascii="Arial" w:hAnsi="Arial"/>
          <w:sz w:val="20"/>
        </w:rPr>
        <w:t>Dipartimento di Patologia Clinica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ntestazioneindirizz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22" w:hanging="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/>
          <w:b/>
          <w:smallCaps/>
          <w:color w:val="000000"/>
          <w:sz w:val="22"/>
          <w:szCs w:val="22"/>
        </w:rPr>
      </w:r>
    </w:p>
    <w:p>
      <w:pPr>
        <w:pStyle w:val="Codicefiscal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uida per l’ esecuzione della Curva da Carico Orale di Glucosio ( OGTT ) per la diagnosi di Diabete Mellito</w:t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OGTT è considerato il test funzionale più praticato per lo studio del metabolismo dei carboidrati. Al fine di mantenere una più alta riproducibilità e migliorare la compliance da parte di medici e pazienti, è necessario seguire una serie di raccomandazioni.</w:t>
      </w:r>
    </w:p>
    <w:p>
      <w:pPr>
        <w:pStyle w:val="Intestazioneindirizz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Amenrican Diabetes Association ( </w:t>
      </w:r>
      <w:r>
        <w:rPr>
          <w:rFonts w:cs="Times New Roman" w:ascii="Times New Roman" w:hAnsi="Times New Roman"/>
          <w:b/>
          <w:bCs/>
          <w:sz w:val="24"/>
          <w:szCs w:val="24"/>
        </w:rPr>
        <w:t>ADA</w:t>
      </w:r>
      <w:r>
        <w:rPr>
          <w:rFonts w:cs="Times New Roman" w:ascii="Times New Roman" w:hAnsi="Times New Roman"/>
          <w:sz w:val="24"/>
          <w:szCs w:val="24"/>
        </w:rPr>
        <w:t xml:space="preserve"> ), la European Asoociation for the study of Diabetes ( </w:t>
      </w:r>
      <w:r>
        <w:rPr>
          <w:rFonts w:cs="Times New Roman" w:ascii="Times New Roman" w:hAnsi="Times New Roman"/>
          <w:b/>
          <w:bCs/>
          <w:sz w:val="24"/>
          <w:szCs w:val="24"/>
        </w:rPr>
        <w:t>EASD</w:t>
      </w:r>
      <w:r>
        <w:rPr>
          <w:rFonts w:cs="Times New Roman" w:ascii="Times New Roman" w:hAnsi="Times New Roman"/>
          <w:sz w:val="24"/>
          <w:szCs w:val="24"/>
        </w:rPr>
        <w:t xml:space="preserve"> ), la Società Italiana di Diabetologia ( </w:t>
      </w:r>
      <w:r>
        <w:rPr>
          <w:rFonts w:cs="Times New Roman" w:ascii="Times New Roman" w:hAnsi="Times New Roman"/>
          <w:b/>
          <w:bCs/>
          <w:sz w:val="24"/>
          <w:szCs w:val="24"/>
        </w:rPr>
        <w:t>SID</w:t>
      </w:r>
      <w:r>
        <w:rPr>
          <w:rFonts w:cs="Times New Roman" w:ascii="Times New Roman" w:hAnsi="Times New Roman"/>
          <w:sz w:val="24"/>
          <w:szCs w:val="24"/>
        </w:rPr>
        <w:t xml:space="preserve"> ), l’ Associazione Medici Diabetologi ( </w:t>
      </w:r>
      <w:r>
        <w:rPr>
          <w:rFonts w:cs="Times New Roman" w:ascii="Times New Roman" w:hAnsi="Times New Roman"/>
          <w:b/>
          <w:bCs/>
          <w:sz w:val="24"/>
          <w:szCs w:val="24"/>
        </w:rPr>
        <w:t>AMD</w:t>
      </w:r>
      <w:r>
        <w:rPr>
          <w:rFonts w:cs="Times New Roman" w:ascii="Times New Roman" w:hAnsi="Times New Roman"/>
          <w:sz w:val="24"/>
          <w:szCs w:val="24"/>
        </w:rPr>
        <w:t xml:space="preserve"> ), il Gruppo di Studio Intersocietario Diabete Mellito della Società Italiana di Biochimica Clinica ( </w:t>
      </w:r>
      <w:r>
        <w:rPr>
          <w:rFonts w:cs="Times New Roman" w:ascii="Times New Roman" w:hAnsi="Times New Roman"/>
          <w:b/>
          <w:bCs/>
          <w:sz w:val="24"/>
          <w:szCs w:val="24"/>
        </w:rPr>
        <w:t>SIBIOC</w:t>
      </w:r>
      <w:r>
        <w:rPr>
          <w:rFonts w:cs="Times New Roman" w:ascii="Times New Roman" w:hAnsi="Times New Roman"/>
          <w:sz w:val="24"/>
          <w:szCs w:val="24"/>
        </w:rPr>
        <w:t xml:space="preserve"> ) e della Società Italiana di Medicina di Laboratorio 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MeL </w:t>
      </w:r>
      <w:r>
        <w:rPr>
          <w:rFonts w:cs="Times New Roman" w:ascii="Times New Roman" w:hAnsi="Times New Roman"/>
          <w:sz w:val="24"/>
          <w:szCs w:val="24"/>
        </w:rPr>
        <w:t xml:space="preserve">) danno le seguenti </w:t>
      </w:r>
      <w:r>
        <w:rPr>
          <w:rFonts w:cs="Times New Roman" w:ascii="Times New Roman" w:hAnsi="Times New Roman"/>
          <w:b/>
          <w:bCs/>
          <w:sz w:val="24"/>
          <w:szCs w:val="24"/>
        </w:rPr>
        <w:t>raccomandazion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OGTT è raccomandata in soggetti con IFG (  Impaired Fasting Glucose/ridotta tolleranza ai carboidrati ) che presentano glicemia a digiuno tra 100 e 125 mg/dl e/o in soggetti con familiarità per DM tipo 2 e/o con BMI&gt;25 kg/mq e/o con ipertensione arteriosa e/o pregressa patologia vascolare.</w:t>
      </w:r>
    </w:p>
    <w:p>
      <w:pPr>
        <w:pStyle w:val="Intestazioneindirizz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diagnosi di DM si esegue l’ OGTT con 75 grammi di glucosio, con due determinazioni della glicemia ( al tempo 0 e a 120’ ) in accordo con le linee guida dell’ OMS e come stabilito dalla legge n. 115 del 1987 ed anche dalle raccomandazioni dell’ IDF ( Intenational Diabetes Federation )</w:t>
      </w:r>
    </w:p>
    <w:p>
      <w:pPr>
        <w:pStyle w:val="Intestazioneindirizz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va eseguito in soggetti con documentata pregressa diagnosi di DM, in soggetti con patologie acute in atto o in presenza di infezioni recenti, in soggetti gastroresecati, in soggetti con pregresse glicemia documentate &gt; 126 mg/dl.</w:t>
      </w:r>
    </w:p>
    <w:p>
      <w:pPr>
        <w:pStyle w:val="Intestazioneindirizz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mantenere alta l ‘affidabilità del test è necessario non modificare alcune abitudini di vita : l’alimentazione nei tre giorni precedenti non deve subire restrizioni e deve comprendere almeno 150 gr/die di carboidrati e deve essere mantenuta la consueta attività fisica. Va mantenuta l’assunzione di farmaci salvavita, mentre va sospesa l’assunzione di altri farmaci fino all’effettuazione dell’ultimo prelievo ( con particolare attenzione per farmaci in grado di interferire con la tolleranza glucidica ). Il test va eseguito dopo digiuno di almeno 8 ore e non superiore a 14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ggetti adulti</w:t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 esecuzione del test prevede la determinazione della glicemia  basale (  tempo 0 ) e si prosegue il test solo se la glicemia è </w:t>
      </w:r>
      <w:r>
        <w:rPr>
          <w:rFonts w:cs="Times New Roman" w:ascii="Times New Roman" w:hAnsi="Times New Roman"/>
          <w:b/>
          <w:bCs/>
          <w:sz w:val="24"/>
          <w:szCs w:val="24"/>
        </w:rPr>
        <w:t>inferiore a 126 mg/d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si fa quindi ingerire al paziente una soluzione acquosa contenente 75 gr di glucosio anidro e si ripete la glicemia dopo due ore (  tempo 120’ )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’assunzione di glucosio il soggetto va tenuto a riposo, senza mangiare fumare ed in ambiente confortevole, a temperatura ambiente costante ( 15° - 25° )  fino al termine del test.</w:t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’interpretazione della curva, secondo le raccomandazioni delle varie Società Scientifiche, pone l’accento esclusivamente sui valori di glicemia raggiunti al tempo di 120 ‘ </w:t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i di glicemia a 2 h dal 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re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40 mg/d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0-200 mg/d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lleranza glicemica ( IGT, Impaired Glucose Tolerance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&gt; 200 mg/d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abete Mellito</w:t>
            </w:r>
          </w:p>
        </w:tc>
      </w:tr>
    </w:tbl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ggetti in età pediatrica</w:t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essendo possibile eseguire il test in bambini di età superiore ai 3 anni, è comunque opportuno indirizzare tali pazienti presso strutture dedicate alla Pediatria e/o dotate di un Ambulatorio di Pediatria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ntità di glucosio da somministrare è di 1,75 gr/kg di peso corporeo fino al raggiungimento di 75 gr  ( corrispondente a circa 43 kg di peso )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ne in gravidanza</w:t>
      </w:r>
    </w:p>
    <w:p>
      <w:pPr>
        <w:pStyle w:val="Intestazioneindirizz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accordo con le indicazioni della Conferenza Nazionale di Consenso per raccomandazioni e implementazione delle nuove Linee Guida per lo screening e la diagnosi di Diabete Gestazionale , tutte le gestanti con glicemia a digiuno &lt; 92 mg/dl e/o senza diagnosi di Diabete manifesto, indipendentemente dalla presenza di fattori di rischio per Diabete gestazionale, devono eseguire  un </w:t>
      </w:r>
      <w:r>
        <w:rPr>
          <w:rFonts w:cs="Times New Roman" w:ascii="Times New Roman" w:hAnsi="Times New Roman"/>
          <w:b/>
          <w:bCs/>
          <w:sz w:val="24"/>
          <w:szCs w:val="24"/>
        </w:rPr>
        <w:t>OGTT</w:t>
      </w:r>
      <w:r>
        <w:rPr>
          <w:rFonts w:cs="Times New Roman" w:ascii="Times New Roman" w:hAnsi="Times New Roman"/>
          <w:sz w:val="24"/>
          <w:szCs w:val="24"/>
        </w:rPr>
        <w:t xml:space="preserve"> tra la 24 e la 28 settimana di gestazione. 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raccomandata la procedura in due fasi, “minicarico glucidico” + OGTT nei casi  con minicarico positivo.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 OGTT va eseguito con </w:t>
      </w:r>
      <w:r>
        <w:rPr>
          <w:rFonts w:cs="Times New Roman" w:ascii="Times New Roman" w:hAnsi="Times New Roman"/>
          <w:b/>
          <w:bCs/>
          <w:sz w:val="24"/>
          <w:szCs w:val="24"/>
        </w:rPr>
        <w:t>75 gr di glucosi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prelievi  venosi ai tempi 0’, 60’ e 120’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TT in gravid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i soglia diagnostici per Diabete Gest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a digiuno ( FPG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mg/d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a 60’ dopo il 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mg/d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a 120’ dopo il 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mg/dl</w:t>
            </w:r>
          </w:p>
        </w:tc>
      </w:tr>
    </w:tbl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i che permettono la diagnosi d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bete manifesto in gravid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a digiuno ( FPG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126 mg/dl in due riscont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random ( RPG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0 mg/dl da confermare con glicemia a digiuno &gt;= 126 mg/dl</w:t>
            </w:r>
          </w:p>
        </w:tc>
      </w:tr>
    </w:tbl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deve eseguire OGTT se :</w:t>
      </w:r>
    </w:p>
    <w:p>
      <w:pPr>
        <w:pStyle w:val="Intestazioneindirizz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osservati valori di glicemia a digiuno &gt;= 126 mg/dl in due riscontri indipendenti o un valore di glicemia random &gt;= 200 mg/dl confermato con glicemia a digiuno &gt;= 126 mg/dl</w:t>
      </w:r>
    </w:p>
    <w:p>
      <w:pPr>
        <w:pStyle w:val="Intestazioneindirizz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osservato un, alla prima visita in gravidanza, un valore di glicemia basale tra 92 mg/dl e 126 mg/dl. In questo caso si fa diagnosi di Diabete gestazionale</w:t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ind w:lef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modalità esecuzione OGTT</w:t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243"/>
        <w:gridCol w:w="324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ggetti adul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ggetti in età pediatric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ne in gravidanz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per glicemia basale</w:t>
            </w:r>
          </w:p>
          <w:p>
            <w:pPr>
              <w:pStyle w:val="Intestazioneindirizz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glicemia basale &lt;= 125 mg/dl somministrare gr 75 di glucosio in soluzione acqu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per glicemia basale</w:t>
            </w:r>
          </w:p>
          <w:p>
            <w:pPr>
              <w:pStyle w:val="Intestazioneindirizz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glicemia basale &lt;= 125 mg/dl somministrare gr 1,75 di glucosio pro kg di peso corpor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per glicemia basale</w:t>
            </w:r>
          </w:p>
          <w:p>
            <w:pPr>
              <w:pStyle w:val="Intestazioneindirizz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glicemia basale &lt;= 92 mg/dl somministrare gr 75 di glucosio in soluzione acquosa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dopo 60’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dopo 120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dopo 120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indirizz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evo dopo 120’</w:t>
            </w:r>
          </w:p>
        </w:tc>
      </w:tr>
    </w:tbl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e di test da carico difformi da questi protocolli internazionali, se pur legittime, vanno accompagnate da chiara motivazione.</w:t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:</w:t>
      </w:r>
    </w:p>
    <w:p>
      <w:pPr>
        <w:pStyle w:val="Intestazioneindirizzo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WHO: Department of Noncommunicable Desaese Survillance: definition and classification of diabetes mellitus and its complications report of a WHO consultation. 1999, WHO/NCD/NCS/9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gge 16 marzo 1987 n.115: “disposizioni per la prevenzione e la cura del diabete mellito”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International Diabetes Federation. Global Guideline for Type 2 Diabetes. Brussels,2005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Akanjl AO, Oputa RN. The effect of ambiental temperature on glucose tolerance. Diabet Med 1991; 8:946-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 xml:space="preserve">Moses RG, Patterson MJ, Regan JM, Chaunchaiyakui R, Taylor NAS, Jenkins AB. A non linear effect of ambient temperature on apparent glucose tolerance. </w:t>
      </w:r>
      <w:r>
        <w:rPr>
          <w:lang w:val="fr-FR"/>
        </w:rPr>
        <w:t>Diab Res Clin Pract 1997; 36:35-40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Executve summary: standards of medical care in diabetes. Diabetes Care 32:S6 –S12,2009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 xml:space="preserve">Standard Italiani per la Cura del Diabete Mellito, SID-AMD,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Raccomandazioni per l’esecuzione dell’OGTT per la diagnosi di Diabete Mellito, Biochimica Clinica,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2006, vol. 30(5-6):537-540</w:t>
      </w:r>
      <w:r>
        <w:rPr/>
        <w:t xml:space="preserve"> </w:t>
      </w:r>
    </w:p>
    <w:p>
      <w:pPr>
        <w:pStyle w:val="Intestazioneindirizz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ind w:left="4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ind w:left="4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2" w:hanging="0"/>
      <w:jc w:val="both"/>
      <w:outlineLvl w:val="0"/>
    </w:pPr>
    <w:rPr>
      <w:b/>
      <w:smallCap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indirizzo">
    <w:name w:val="Intestazione+indirizzo"/>
    <w:basedOn w:val="Normal"/>
    <w:qFormat/>
    <w:pPr>
      <w:tabs>
        <w:tab w:val="clear" w:pos="708"/>
        <w:tab w:val="left" w:pos="4990" w:leader="none"/>
      </w:tabs>
      <w:spacing w:lineRule="exact" w:line="254"/>
    </w:pPr>
    <w:rPr>
      <w:rFonts w:ascii="Arial" w:hAnsi="Arial" w:cs="Arial"/>
      <w:w w:val="89"/>
      <w:sz w:val="20"/>
      <w:szCs w:val="20"/>
    </w:rPr>
  </w:style>
  <w:style w:type="paragraph" w:styleId="Codicefiscale">
    <w:name w:val="Codice fiscale"/>
    <w:basedOn w:val="Intestazioneindirizzo"/>
    <w:qFormat/>
    <w:pPr>
      <w:spacing w:lineRule="exact" w:line="3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3.liguria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3:00Z</dcterms:created>
  <dc:creator>ASpitaleri</dc:creator>
  <dc:description/>
  <dc:language>en-US</dc:language>
  <cp:lastModifiedBy>Andrea Stimamiglio</cp:lastModifiedBy>
  <cp:lastPrinted>2010-09-03T14:49:00Z</cp:lastPrinted>
  <dcterms:modified xsi:type="dcterms:W3CDTF">2014-02-06T05:43:00Z</dcterms:modified>
  <cp:revision>2</cp:revision>
  <dc:subject/>
  <dc:title>DIPARTIMENTO PATOLOGIA  CLINICA</dc:title>
</cp:coreProperties>
</file>